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atrix</w:t>
      </w:r>
    </w:p>
    <w:p>
      <w:pPr>
        <w:pStyle w:val="Header"/>
        <w:tabs>
          <w:tab w:val="clear" w:pos="4536"/>
          <w:tab w:val="clear" w:pos="9072"/>
        </w:tabs>
        <w:rPr>
          <w:b/>
          <w:b/>
        </w:rPr>
      </w:pPr>
      <w:r>
        <w:rPr>
          <w:b/>
        </w:rPr>
      </w:r>
    </w:p>
    <w:p>
      <w:pPr>
        <w:pStyle w:val="Normal"/>
        <w:rPr/>
      </w:pPr>
      <w:r>
        <w:rPr/>
        <w:t>Hur vet du att du är vaken och inte drömmer? Hur skulle du reagera om du ”vaknade” upp en dag och insåg att hela ditt liv var en enda stor bluff? Att allt du trott var verkligt egentligen inte existerade? De här frågorna ställs huvudpersonen Neo inför tidigt i filmen när han söker svaret på frågan:</w:t>
      </w:r>
    </w:p>
    <w:p>
      <w:pPr>
        <w:pStyle w:val="Normal"/>
        <w:rPr/>
      </w:pPr>
      <w:r>
        <w:rPr/>
      </w:r>
    </w:p>
    <w:p>
      <w:pPr>
        <w:pStyle w:val="Normal"/>
        <w:rPr/>
      </w:pPr>
      <w:r>
        <w:rPr/>
        <w:t xml:space="preserve"> </w:t>
      </w:r>
      <w:r>
        <w:rPr>
          <w:i/>
          <w:lang w:val="en-GB"/>
        </w:rPr>
        <w:t>-What is the Matrix?</w:t>
      </w:r>
      <w:r>
        <w:rPr>
          <w:lang w:val="en-GB"/>
        </w:rPr>
        <w:t xml:space="preserve"> </w:t>
      </w:r>
    </w:p>
    <w:p>
      <w:pPr>
        <w:pStyle w:val="Normal"/>
        <w:rPr>
          <w:lang w:val="en-GB"/>
        </w:rPr>
      </w:pPr>
      <w:r>
        <w:rPr>
          <w:lang w:val="en-GB"/>
        </w:rPr>
      </w:r>
    </w:p>
    <w:p>
      <w:pPr>
        <w:pStyle w:val="Normal"/>
        <w:rPr/>
      </w:pPr>
      <w:r>
        <w:rPr/>
        <w:t>Frågan kan jämföras med de frågor som många av oss ställer dagligen: Vad gör jag här egentligen? Vad är meningen med livet? O.s.v. det är frågor som dessa som driver att leva ett liv som uppfyller de krav vi satt för ”mening”, som gör oss lyckliga.</w:t>
      </w:r>
    </w:p>
    <w:p>
      <w:pPr>
        <w:pStyle w:val="Normal"/>
        <w:rPr/>
      </w:pPr>
      <w:r>
        <w:rPr/>
      </w:r>
    </w:p>
    <w:p>
      <w:pPr>
        <w:pStyle w:val="Normal"/>
        <w:rPr/>
      </w:pPr>
      <w:r>
        <w:rPr/>
        <w:t xml:space="preserve">En filosofisk analys av filmen är något som jag nu hade tänkt försöka ge mig på, men det kommer inte att bli lätt. Till och börja med så tänkte jag ta upp Platons roll i filmen, Platon hade inte en egen roll i filmen men hans idéer har rätt så stor betydelse för filmens handling. Platons idé gick ut på att det fanns två världar, en sinnevärld och en idévärld. </w:t>
      </w:r>
    </w:p>
    <w:p>
      <w:pPr>
        <w:pStyle w:val="Normal"/>
        <w:rPr/>
      </w:pPr>
      <w:r>
        <w:rPr/>
        <w:br/>
        <w:t xml:space="preserve">I idévärlden skulle de verkliga och perfekta idéerna vara och i sinnevärlden fanns de mer eller mindre dåliga kopiorna. Kopiorna måste ha varit i kontakt med det ursprungliga vid någon tidpunkt för att kunna bli kopior av det ursprungliga och perfekta. </w:t>
        <w:br/>
        <w:t xml:space="preserve">Han påstod också att människans själ har befunnits sig i idévärlden och har den ”sett” det perfekta men i och med att den återvänder till sinnevärlden så bryts minnet av idévärlden ner. </w:t>
        <w:br/>
        <w:t xml:space="preserve">Vi kan alltså egentligen göra allt men för att lära oss behöver vi påminnas om saker som vi egentligen bara har glömt bort. </w:t>
      </w:r>
    </w:p>
    <w:p>
      <w:pPr>
        <w:pStyle w:val="Normal"/>
        <w:rPr/>
      </w:pPr>
      <w:r>
        <w:rPr/>
      </w:r>
    </w:p>
    <w:p>
      <w:pPr>
        <w:pStyle w:val="Normal"/>
        <w:rPr/>
      </w:pPr>
      <w:r>
        <w:rPr/>
        <w:t xml:space="preserve">I filmen lever de flesta människorna i en värld som från början var designad att vara den perfekta världen (idévärlden), men den bröts ner på grund av att människorna var för dumma för att förstå hur bra det hade det. Så de lever nu i ett inte allt för perfekt nervsimulerande dataprogram </w:t>
      </w:r>
      <w:r>
        <w:rPr>
          <w:i/>
        </w:rPr>
        <w:t>The Matrix</w:t>
      </w:r>
      <w:r>
        <w:rPr/>
        <w:t>.</w:t>
      </w:r>
    </w:p>
    <w:p>
      <w:pPr>
        <w:pStyle w:val="Normal"/>
        <w:rPr/>
      </w:pPr>
      <w:r>
        <w:rPr/>
      </w:r>
    </w:p>
    <w:p>
      <w:pPr>
        <w:pStyle w:val="Normal"/>
        <w:rPr/>
      </w:pPr>
      <w:r>
        <w:rPr/>
        <w:t xml:space="preserve">I den verkliga verkligheten (som jag inte alls ser som särskilt perfekt) finns de personerna som kan liknas med de upplysta filosoferna. De vet att Matrix är ett dataprogram och att den verkliga verkligheten är den som de lever i. Bara de som vågar frigöra sitt medvetande kan förstå hur det ligger till. </w:t>
      </w:r>
    </w:p>
    <w:p>
      <w:pPr>
        <w:pStyle w:val="Normal"/>
        <w:rPr/>
      </w:pPr>
      <w:r>
        <w:rPr/>
      </w:r>
    </w:p>
    <w:p>
      <w:pPr>
        <w:pStyle w:val="Normal"/>
        <w:rPr/>
      </w:pPr>
      <w:r>
        <w:rPr/>
        <w:t xml:space="preserve">Genom hela filmen visas hur de frigjorda och upplysta hoppar hit och dit och slåss som galningar och i slutet av filmen flyger Neo iväg som Stålmannen eller någon annan flygande superhjälte. Är det kanske så att vi egentligen kan flyga, och att vi bara har glömt att vi kan, och därmed inte klarar av det? </w:t>
      </w:r>
    </w:p>
    <w:p>
      <w:pPr>
        <w:pStyle w:val="Normal"/>
        <w:rPr/>
      </w:pPr>
      <w:r>
        <w:rPr/>
      </w:r>
    </w:p>
    <w:p>
      <w:pPr>
        <w:pStyle w:val="Normal"/>
        <w:rPr/>
      </w:pPr>
      <w:r>
        <w:rPr/>
        <w:t>Platon ansåg även att de som upplysta skulle styra när det gällde demokrati. Det kan man kanske likna med att de upplysta kan styra lite i Matrix genom att hacka sig in i datasystemet. Den verklige ledaren är Neo som kan styra och ställa som han vill när han fått den rätta insikten.</w:t>
      </w:r>
    </w:p>
    <w:p>
      <w:pPr>
        <w:pStyle w:val="Normal"/>
        <w:rPr/>
      </w:pPr>
      <w:r>
        <w:rPr/>
        <w:br/>
        <w:t>Det är inte helt omöjligt att det ligger en viss sanning i det Platon påstår. Hur skulle vi annars kunna veta hur en perfekt cirkel eller triangel ser ut. Ingenting här på jorden är ju perfekt och vi måste ju då ha sett det någon annanstans, eller hur? Dessutom så borde Platons idélära innebära att alla människor, egentligen, har samma grund att utgå ifrån när hon utvecklas. Det måste ju innebära att de flesta av oss har glömt bort väldigt mycket. Om vi skulle kunna göra allt som vi som perfekta människor kunde göra idévärlden så skulle vi antagligen ändå inte anse oss vara perfekta. Det finns alltid något att klaga på, vi blir aldrig nöjda. Vi kommer alltid att sträva efter att bli perfekta, så någon stans djupt inom oss måste det finnas en bild av vad som är ”perfekt” och då är vi tillbaka där vi startade.</w:t>
      </w:r>
    </w:p>
    <w:p>
      <w:pPr>
        <w:pStyle w:val="Normal"/>
        <w:rPr/>
      </w:pPr>
      <w:r>
        <w:rPr/>
      </w:r>
    </w:p>
    <w:p>
      <w:pPr>
        <w:pStyle w:val="Normal"/>
        <w:rPr/>
      </w:pPr>
      <w:r>
        <w:rPr/>
        <w:t xml:space="preserve">Genom att säga att man måste se för att förstå, så påstår Morpheus att människan är en empirist, och när Neo skall erfara Matrix måste han alltså uppleva det med egna ögon. Det går inte att förstå på annat sätt. Morpheus säger också att smak och lukt bara är elektriska signaler som tolkas av hjärnan. Det betyder att man kan lura en människa att genom att sända signaler genom nervbanorna som stimulerar olika delar av hjärnan och på så sätt framkalla känslor som verkar äkta. </w:t>
      </w:r>
    </w:p>
    <w:p>
      <w:pPr>
        <w:pStyle w:val="Normal"/>
        <w:rPr/>
      </w:pPr>
      <w:r>
        <w:rPr/>
        <w:t xml:space="preserve">Med lite tur skulle man säkert kunna få en människa att se olika färger och dofter genom att stimulera rätt nervcentra i hjärnan. </w:t>
      </w:r>
    </w:p>
    <w:p>
      <w:pPr>
        <w:pStyle w:val="Normal"/>
        <w:rPr/>
      </w:pPr>
      <w:r>
        <w:rPr/>
      </w:r>
    </w:p>
    <w:p>
      <w:pPr>
        <w:pStyle w:val="Normal"/>
        <w:rPr/>
      </w:pPr>
      <w:r>
        <w:rPr/>
        <w:t xml:space="preserve">Jag kan inte veta att kyckling smakar kyckling för någon annan, och grönt för mig kan ju vara blått för dig. Saker som dessa är kan vi inte ta reda på utan de är subjektiva. Flera av filosoferna vi har läst om tar upp problemet med inre och yttre erfarenheter. Men den som gör det bäst och vars teorier jag anser passar bäst in i filmens problem är John Locke. Han har delat in sakers egenskaper i primära och sekundära. Jag anser att de saker och ljud som känns igen genom sinnena för lukt, smak hörsel och syn kan vara svåra, eller helt omöjliga att förstå  hur andra människor upplever dem. Men känseln, att känna om något är varmt, kallt, hårt, mjuk, lent eller vasst, borde ge ganska lika reaktioner hos alla människor som har det sinnet. Det är däremot omöjligt för mig att veta om blått för mig är blått för någon annan. Vem vet, det som är blått för mig kanske egentligen är grönt för någon annan. Så det är förstås främst de sekundära, subjektiva, upplevelserna som kritiseras i den verkliga världen. </w:t>
      </w:r>
    </w:p>
    <w:p>
      <w:pPr>
        <w:pStyle w:val="Normal"/>
        <w:rPr/>
      </w:pPr>
      <w:r>
        <w:rPr/>
      </w:r>
    </w:p>
    <w:p>
      <w:pPr>
        <w:pStyle w:val="Normal"/>
        <w:rPr/>
      </w:pPr>
      <w:r>
        <w:rPr/>
        <w:t xml:space="preserve">Men vad händer om man tar droger? Då är man antagligen inte alltid medveten om att det man upplever inte är sant. Alla har vi väl haft en dröm som varit så pass verklig att den kändes verkligare än verkligheten själv, hur kan vi då lita på våra sinnen? </w:t>
      </w:r>
    </w:p>
    <w:p>
      <w:pPr>
        <w:pStyle w:val="Normal"/>
        <w:rPr/>
      </w:pPr>
      <w:r>
        <w:rPr/>
      </w:r>
    </w:p>
    <w:p>
      <w:pPr>
        <w:pStyle w:val="Normal"/>
        <w:rPr/>
      </w:pPr>
      <w:r>
        <w:rPr/>
        <w:t xml:space="preserve">Hur kan man veta vad som är dröm inte? Kan vi överhuvudtaget veta om vi är vakna? Lustigt nog så läste jag för någon dag sedan i min biologibok att Morpheus var namnet på en grekisk drömgud. Om jag inte misstar mig så är det ju faktiskt han om ställer den avgörande frågan till Neo om huruvida han vill fortsätta leva i drömvärlden, Martix, eller om han vill vakna upp och se den riktiga världen. </w:t>
      </w:r>
    </w:p>
    <w:p>
      <w:pPr>
        <w:pStyle w:val="Normal"/>
        <w:rPr/>
      </w:pPr>
      <w:r>
        <w:rPr/>
      </w:r>
    </w:p>
    <w:p>
      <w:pPr>
        <w:pStyle w:val="Normal"/>
        <w:rPr/>
      </w:pPr>
      <w:r>
        <w:rPr/>
        <w:t xml:space="preserve">I filmen hade Neo lite problem med att släppa taget om Matrix, eller rättare sagt, hans hjärna hade problem att släppa taget om det, som den så länge tagit för verkligt. Han får då även problem när han slåss mot Morpheus i ett dataprogram eftersom han tror att det är på riktigt. Är det en verklig dröm, eller är han vaken? Descartes var en filosof som tog upp detta problem i sitt metodiska tvivel började han fundera på om man kan veta om man är vaken, eller om det kan vara så att man lever i en mycket verklig dröm.  </w:t>
      </w:r>
    </w:p>
    <w:p>
      <w:pPr>
        <w:pStyle w:val="Normal"/>
        <w:rPr/>
      </w:pPr>
      <w:r>
        <w:rPr/>
      </w:r>
    </w:p>
    <w:p>
      <w:pPr>
        <w:pStyle w:val="Normal"/>
        <w:rPr/>
      </w:pPr>
      <w:r>
        <w:rPr/>
        <w:t>Detta är något som händer mig lite då och då, som tur är så vaknar jag så fort jag inser att det faktiskt bara var en dröm. Men varför vaknar jag då? Oftast för att det händer något som jag, med mitt förnuft, inser inte skulle kunna hända i verkligheten. Som drömmar där man springer men inte kommer någonstans. Ibland är drömmen så verklig att när man vaknar så är man mycket tröttare än innan man somnade, så kan det vara om man t.ex. löst ett problem i sömnen. Kanske kan det bero på att hjärnaktiviteten har varit så hög hela natten och att den inte fått den vila den behöver. Att använda sitt förnuft i sådana fall är något som Decartes anser vara mycket viktigt.</w:t>
      </w:r>
    </w:p>
    <w:p>
      <w:pPr>
        <w:pStyle w:val="Normal"/>
        <w:rPr/>
      </w:pPr>
      <w:r>
        <w:rPr/>
      </w:r>
    </w:p>
    <w:p>
      <w:pPr>
        <w:pStyle w:val="Normal"/>
        <w:rPr/>
      </w:pPr>
      <w:r>
        <w:rPr/>
        <w:t xml:space="preserve">Kan vi med våra sinnen avgöra om en vi drömmer en verklig dröm eller om vi faktiskt är vakna? </w:t>
      </w:r>
    </w:p>
    <w:p>
      <w:pPr>
        <w:pStyle w:val="Normal"/>
        <w:rPr/>
      </w:pPr>
      <w:r>
        <w:rPr/>
        <w:t>Enligt Descartes så är det inte möjligt, våra sinnen är inte pålitliga. Vi måste använda oss av vårt förnuft. Händelserna i en dröm är inte lika förnuftigt sammanhängande som i verkligheten. Så genom att tänka kritiskt kan vi sluta tvivla och skilja verklighet från illusioner och drömmar. Men då undrar jag bara varför Neo inte klarade av det? Var han inte tillräckligt rationalistisk för att förstå att dataprogrammet inte var verkligt?</w:t>
      </w:r>
    </w:p>
    <w:p>
      <w:pPr>
        <w:pStyle w:val="Normal"/>
        <w:rPr/>
      </w:pPr>
      <w:r>
        <w:rPr/>
      </w:r>
    </w:p>
    <w:p>
      <w:pPr>
        <w:pStyle w:val="Normal"/>
        <w:rPr/>
      </w:pPr>
      <w:r>
        <w:rPr/>
        <w:t>En människa inne i Matrix, en som ännu inte fått reda på sanningen, definierar verkligheten genom sina sinnen och är därmed empirist. En upplyst vet att smak, lukt och färg egentligen inte existerar och det får man veta när förrädaren äter lunch med fienden. Han önskar att han aldrig fått veta att smak inte existerade.</w:t>
      </w:r>
    </w:p>
    <w:p>
      <w:pPr>
        <w:pStyle w:val="Normal"/>
        <w:rPr/>
      </w:pPr>
      <w:r>
        <w:rPr/>
      </w:r>
    </w:p>
    <w:p>
      <w:pPr>
        <w:pStyle w:val="Normal"/>
        <w:rPr/>
      </w:pPr>
      <w:r>
        <w:rPr/>
        <w:t>Barnet hos oraklet säger ”</w:t>
      </w:r>
      <w:r>
        <w:rPr>
          <w:i/>
        </w:rPr>
        <w:t>There is no spoon”</w:t>
      </w:r>
      <w:r>
        <w:rPr/>
        <w:t xml:space="preserve"> vilket jag tror kommer av Berkeleys teorier om att vi inte kan erfara något med våra sinnen. Man kan inte veta vad som finns utanför medvetandet. Upplevelsen av skeden finns alltså bara i medvetandet, eftersom att vi aldrig kan uppfatta ”materiella föremål”. Men det kan ju också vara så att barnet använder det metodiska tvivlet som Descartes införde. Han säger ju klart och tydligt att det inte finns någon sked, varför skulle vi då inte tro honom? Det är ju inte alls svårt att lura våra sinnen. Men sedan säger han att skeden finns inne i Neo och att det inte är skeden som böjer sig utan bara Neo själv, och detta för mig tillbaka till Berkelys teorier. </w:t>
      </w:r>
    </w:p>
    <w:p>
      <w:pPr>
        <w:pStyle w:val="Normal"/>
        <w:rPr/>
      </w:pPr>
      <w:r>
        <w:rPr/>
      </w:r>
    </w:p>
    <w:p>
      <w:pPr>
        <w:pStyle w:val="Normal"/>
        <w:rPr/>
      </w:pPr>
      <w:r>
        <w:rPr/>
        <w:t xml:space="preserve">Sokrates ”barnmorsketeori” används här av Morpheus, han lockar Neo genom att göra honom nyfiken genom att ställa rätt frågor. En barnmorska föder inte hon/han hjälper bara till, Morpheus säger några gånger att han bara kan visa dörren, Neo måste själv gå igenom den. Jag tror att han menar att han inte kan ge några svar, Neo måste finna dem själv. Morpheus var dessutom beredda att dö för det han trodde på, att Neo var den utvalde, precis som Socrates var beredd att dö för det han trodde på. </w:t>
      </w:r>
    </w:p>
    <w:p>
      <w:pPr>
        <w:pStyle w:val="Normal"/>
        <w:rPr/>
      </w:pPr>
      <w:r>
        <w:rPr/>
      </w:r>
    </w:p>
    <w:p>
      <w:pPr>
        <w:pStyle w:val="Header"/>
        <w:tabs>
          <w:tab w:val="clear" w:pos="4536"/>
          <w:tab w:val="clear" w:pos="9072"/>
        </w:tabs>
        <w:rPr/>
      </w:pPr>
      <w:r>
        <w:rPr/>
        <w:t xml:space="preserve">För att kunna bli upplyst måste Neo födas på nytt (om han nu gjorde det, han kanske aldrig var född innan han kom till den verkliga världen) vilket innebär att han ser världen med nya ögon.  Det är något som är mycket viktigt för en filosof, att vara nyfiken och aldrig sluta söka efter svar och främst att aldrig sluta ställa frågor. </w:t>
      </w:r>
    </w:p>
    <w:sectPr>
      <w:headerReference w:type="default" r:id="rId2"/>
      <w:footerReference w:type="default" r:id="rId3"/>
      <w:type w:val="nextPage"/>
      <w:pgSz w:w="11906" w:h="16838"/>
      <w:pgMar w:left="1417" w:right="1417" w:gutter="0" w:header="708" w:top="25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na Olsson</w:t>
      <w:tab/>
      <w:t>Filosofi A</w:t>
      <w:tab/>
      <w:t>010314</w:t>
    </w:r>
  </w:p>
  <w:p>
    <w:pPr>
      <w:pStyle w:val="Header"/>
      <w:rPr/>
    </w:pPr>
    <w:r>
      <w:rPr/>
      <w:t>N3a</w:t>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3:06:00Z</dcterms:created>
  <dc:creator>Erik Olsson</dc:creator>
  <dc:description/>
  <dc:language>en-US</dc:language>
  <cp:lastModifiedBy>Erik Olsson</cp:lastModifiedBy>
  <cp:lastPrinted>2001-04-06T09:15:00Z</cp:lastPrinted>
  <dcterms:modified xsi:type="dcterms:W3CDTF">2001-04-09T14:23:00Z</dcterms:modified>
  <cp:revision>3</cp:revision>
  <dc:subject/>
  <dc:title>Hur vet du att du är vaken och inte drömmer</dc:title>
</cp:coreProperties>
</file>